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p-date Winarhi  03.07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 Update-ul din data 03.07.2019 vor fi disponibile urmatoarele modificari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3660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66091"/>
          <w:sz w:val="24"/>
          <w:szCs w:val="24"/>
          <w:lang w:val="en-US"/>
        </w:rPr>
        <w:t>Grupa :  Ferestre si usi din PVC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6609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66091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olor w:val="0000FF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Am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redefinit setul de feronerie RotoNT var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iabil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si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am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extins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utilizarea acestuia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la toate seriile de profile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Beneficiul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acest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ui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set de feronerie are in componenta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un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mecanism de actionare a canatului secundar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, astfel 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existand 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posibilitatea de a muta maner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ul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de fereastra la orice 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inaltime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doreste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lientu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l (atat in partea superioara a ferestrei cat si in partea inferioara)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Utilizarea acestui mecanism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este doar pentru ferestrele oscilobatante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La Roto CC mutarea manerului se poate face doar spre partea inferioar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P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entru seria Barrier 70, subseria Renovare-Reno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,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a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m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creat un 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prag universal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din aluminiu -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Al20</w:t>
      </w:r>
      <w:r>
        <w:rPr>
          <w:rFonts w:eastAsia="Calibri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,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pt rama de renovare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 w:val="false"/>
          <w:color w:val="3660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366091"/>
          <w:sz w:val="24"/>
          <w:szCs w:val="24"/>
          <w:lang w:val="en-US"/>
        </w:rPr>
        <w:t>Grupa :  Rulouri si Usi de Garaj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0" w:hanging="42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Am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crea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t o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 Light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baza separata pentru proiectarea rulourilor si usilor de garaj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0" w:hanging="42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Am revizuit preturile asupra urmatoarelor repe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-  La u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si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le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YK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vom avea </w:t>
      </w:r>
      <w:r>
        <w:rPr>
          <w:rFonts w:eastAsia="Calibri Light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reducere 25%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-  La usile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SCUDO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vom avea </w:t>
      </w:r>
      <w:r>
        <w:rPr>
          <w:rFonts w:eastAsia="Calibri Light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reducere 12%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-  La usile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sectional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e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cu panou de 60mm la pret de 40mm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-  La r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ulouri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le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suprapuse cu caseta de 160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m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si 200mm vor fi in </w:t>
      </w:r>
      <w:r>
        <w:rPr>
          <w:rFonts w:eastAsia="Calibri Light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lichidare de stoc cu reducere de 20%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0" w:right="0" w:hanging="420"/>
        <w:jc w:val="left"/>
        <w:rPr>
          <w:rFonts w:ascii="Times New Roman" w:hAnsi="Times New Roman" w:eastAsia="Calibri Light" w:cs="Times New Roman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Pentru ca a existat o cerere expresa din partea voastra, incepand de azi vor fi disponibile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motoare si componente </w:t>
      </w:r>
      <w:r>
        <w:rPr>
          <w:rFonts w:eastAsia="Calibri Light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S</w:t>
      </w:r>
      <w:r>
        <w:rPr>
          <w:rFonts w:eastAsia="Calibri Light" w:cs="Times New Roman" w:ascii="Times New Roman" w:hAnsi="Times New Roman"/>
          <w:b/>
          <w:b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OMFY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pt rulouri</w:t>
      </w:r>
      <w:r>
        <w:rPr>
          <w:rFonts w:eastAsia="Calibri Light" w:cs="Times New Roman" w:ascii="Times New Roman" w:hAnsi="Times New Roman"/>
          <w:b w:val="false"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.</w:t>
      </w:r>
    </w:p>
    <w:p>
      <w:pPr>
        <w:pStyle w:val="Normal"/>
        <w:rPr>
          <w:rFonts w:ascii="Times New Roman" w:hAnsi="Times New Roman" w:eastAsia="Calibri Light" w:cs="Times New Roman"/>
          <w:b w:val="false"/>
          <w:b w:val="false"/>
          <w:bCs w:val="false"/>
          <w:i w:val="false"/>
          <w:i w:val="false"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pPr>
      <w:r>
        <w:rPr>
          <w:rFonts w:eastAsia="Calibri Light" w:cs="Times New Roman" w:ascii="Times New Roman" w:hAnsi="Times New Roman"/>
          <w:b w:val="false"/>
          <w:bCs w:val="false"/>
          <w:i w:val="false"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 w:val="false"/>
          <w:color w:val="3660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 w:val="false"/>
          <w:color w:val="36609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 w:val="false"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 w:val="false"/>
          <w:color w:val="2C1D86"/>
          <w:sz w:val="24"/>
          <w:szCs w:val="24"/>
          <w:lang w:val="en-US"/>
        </w:rPr>
        <w:t>Preturile reduse la grupa de produse “Usi de garaj” sunt valabile in lunile Iulie si August 2019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2C1D8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2C1D8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 w:val="false"/>
          <w:color w:val="36609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 w:val="false"/>
          <w:color w:val="366091"/>
          <w:sz w:val="24"/>
          <w:szCs w:val="24"/>
          <w:u w:val="single"/>
          <w:lang w:val="en-US"/>
        </w:rPr>
        <w:t>Noutati Winarh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425" w:right="0" w:hanging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 xml:space="preserve">Incepand cu acest Up-Date am separat bazele de date pentru fiecare grupa de produse: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>PVC, USR, Aluminiu, ofertarea fiind mult mai accesibila si de o acuratete ridicata.</w:t>
      </w:r>
    </w:p>
    <w:p>
      <w:pPr>
        <w:pStyle w:val="Normal"/>
        <w:numPr>
          <w:ilvl w:val="0"/>
          <w:numId w:val="0"/>
        </w:numPr>
        <w:ind w:left="0" w:right="0" w:firstLine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right="0" w:firstLine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>Solicitarile pentru noile baze de date se fac catre ASM si Alina Berusc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Am creat o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serie noua de profile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pacing w:val="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/>
          <w:color w:val="000000"/>
          <w:spacing w:val="0"/>
          <w:position w:val="0"/>
          <w:sz w:val="24"/>
          <w:sz w:val="24"/>
          <w:szCs w:val="24"/>
          <w:u w:val="single"/>
          <w:shd w:fill="auto" w:val="clear"/>
          <w:vertAlign w:val="baseline"/>
        </w:rPr>
        <w:t>BarrierAccesorii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pacing w:val="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: in aceasta serie de profile se vor crea comenzile ce au in componenta doar accesori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425" w:right="0" w:hanging="425"/>
        <w:jc w:val="left"/>
        <w:rPr>
          <w:b/>
          <w:b/>
          <w:bCs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en-US"/>
        </w:rPr>
        <w:t>Preturile pentru glafurile interioare si exterioare beneficiaza incepand de astazi de o REDUCERE consistenta 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ind w:left="425" w:right="0" w:hanging="425"/>
        <w:jc w:val="left"/>
        <w:rPr>
          <w:b/>
          <w:b/>
          <w:bCs/>
          <w:i/>
          <w:i/>
          <w:iCs/>
        </w:rPr>
      </w:pPr>
      <w:r>
        <w:rPr>
          <w:lang w:val="en-US"/>
        </w:rPr>
        <w:t>Totodata, incepand c</w:t>
      </w:r>
      <w:r>
        <w:rPr/>
        <w:t xml:space="preserve">u update-ul de miercuri 03.07.2019, in baza de date PVC, se vor regasi </w:t>
      </w:r>
      <w:r>
        <w:rPr>
          <w:b/>
          <w:bCs/>
          <w:i/>
          <w:iCs/>
        </w:rPr>
        <w:t>2 repere noi: un shield de usa si un maner de fereastra.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Shieldul de usa este implicit, in setul de feronerie, pt usile create cu Z74/T94 seria Barrier a RX, Barrier70 si Barrier60, dar poate fi instalat si pe usile cu ccv "Z" si "T" mari.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 xml:space="preserve">Este un shield cu arc, cu optiunile de culoare: alb, maro, argintiu, bronze. 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Manerul de fereastra este Toulon SecuForte, cu optiunile de culoare: alb, maro, argintiu, titan, bronze.</w:t>
      </w:r>
    </w:p>
    <w:p>
      <w:pPr>
        <w:pStyle w:val="Normal"/>
        <w:numPr>
          <w:ilvl w:val="0"/>
          <w:numId w:val="0"/>
        </w:numPr>
        <w:ind w:left="0" w:right="0" w:firstLine="480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3" w:right="1100" w:gutter="0" w:header="708" w:top="2694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  <w:font w:name="Lucida Grande">
    <w:altName w:val="Microsoft YaHei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Myriad Pro">
    <w:altName w:val="Microsoft YaHei"/>
    <w:charset w:val="00"/>
    <w:family w:val="swiss"/>
    <w:pitch w:val="default"/>
  </w:font>
  <w:font w:name="Myriad Pro CE">
    <w:altName w:val="Microsoft YaHe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Myriad Pro;Microsoft YaHei" w:hAnsi="Myriad Pro;Microsoft YaHei" w:eastAsia="Myriad Pro;Microsoft YaHei" w:cs="Myriad Pro;Microsoft YaHei"/>
        <w:sz w:val="20"/>
      </w:rPr>
    </w:pPr>
    <w:r>
      <w:rPr>
        <w:rFonts w:eastAsia="Myriad Pro;Microsoft YaHei" w:cs="Myriad Pro;Microsoft YaHei" w:ascii="Myriad Pro;Microsoft YaHei" w:hAnsi="Myriad Pro;Microsoft YaHei"/>
        <w:b/>
        <w:bCs/>
        <w:sz w:val="20"/>
      </w:rPr>
      <w:t xml:space="preserve">SC </w:t>
    </w:r>
    <w:r>
      <w:rPr>
        <w:rFonts w:eastAsia="Myriad Pro;Microsoft YaHei" w:cs="Myriad Pro;Microsoft YaHei" w:ascii="Myriad Pro;Microsoft YaHei" w:hAnsi="Myriad Pro;Microsoft YaHei"/>
        <w:b/>
        <w:bCs/>
        <w:sz w:val="20"/>
        <w:lang w:val="en-US"/>
      </w:rPr>
      <w:t xml:space="preserve">BARRIER </w:t>
    </w:r>
    <w:r>
      <w:rPr>
        <w:rFonts w:eastAsia="Myriad Pro;Microsoft YaHei" w:cs="Myriad Pro;Microsoft YaHei" w:ascii="Myriad Pro;Microsoft YaHei" w:hAnsi="Myriad Pro;Microsoft YaHei"/>
        <w:b/>
        <w:bCs/>
        <w:sz w:val="20"/>
      </w:rPr>
      <w:t>SRL</w:t>
    </w:r>
    <w:r>
      <w:rPr>
        <w:rFonts w:eastAsia="Myriad Pro;Microsoft YaHei" w:cs="Myriad Pro;Microsoft YaHei" w:ascii="Myriad Pro;Microsoft YaHei" w:hAnsi="Myriad Pro;Microsoft YaHei"/>
        <w:sz w:val="20"/>
      </w:rPr>
      <w:t>, str. Poligonului 99</w:t>
    </w:r>
    <w:r>
      <w:rPr>
        <w:rFonts w:eastAsia="Myriad Pro CE;Microsoft YaHei" w:cs="Myriad Pro CE;Microsoft YaHei" w:ascii="Myriad Pro CE;Microsoft YaHei" w:hAnsi="Myriad Pro CE;Microsoft YaHei"/>
        <w:sz w:val="20"/>
      </w:rPr>
      <w:t>, Bacău</w:t>
    </w:r>
    <w:r>
      <w:rPr>
        <w:rFonts w:eastAsia="Myriad Pro;Microsoft YaHei" w:cs="Myriad Pro;Microsoft YaHei" w:ascii="Myriad Pro;Microsoft YaHei" w:hAnsi="Myriad Pro;Microsoft YaHei"/>
        <w:sz w:val="20"/>
      </w:rPr>
      <w:t>, România</w:t>
    </w:r>
  </w:p>
  <w:p>
    <w:pPr>
      <w:pStyle w:val="Footer1"/>
      <w:rPr/>
    </w:pPr>
    <w:r>
      <w:rPr>
        <w:rFonts w:eastAsia="Myriad Pro;Microsoft YaHei" w:cs="Myriad Pro;Microsoft YaHei" w:ascii="Myriad Pro;Microsoft YaHei" w:hAnsi="Myriad Pro;Microsoft YaHei"/>
        <w:sz w:val="20"/>
      </w:rPr>
      <w:t>tel/fax: 0234512160, e-mail: office@barrier.ro, Facebook: Barrier Romania,</w:t>
    </w:r>
    <w:r>
      <w:rPr>
        <w:rFonts w:eastAsia="Myriad Pro;Microsoft YaHei" w:cs="Myriad Pro;Microsoft YaHei" w:ascii="Myriad Pro;Microsoft YaHei" w:hAnsi="Myriad Pro;Microsoft YaHei"/>
        <w:b/>
        <w:bCs/>
        <w:sz w:val="20"/>
      </w:rPr>
      <w:t xml:space="preserve"> www.barrier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635</wp:posOffset>
          </wp:positionV>
          <wp:extent cx="6162675" cy="13639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mbria" w:hAnsi="Cambria" w:eastAsia="Cambria" w:cs="Cambria"/>
      <w:color w:val="000000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WW8Num4z5">
    <w:name w:val="WW8Num4z5"/>
    <w:qFormat/>
    <w:rPr/>
  </w:style>
  <w:style w:type="character" w:styleId="WW8Num1z7">
    <w:name w:val="WW8Num1z7"/>
    <w:qFormat/>
    <w:rPr/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DefaultParagraphFont1">
    <w:name w:val="Default Paragraph Font1"/>
    <w:qFormat/>
    <w:rPr/>
  </w:style>
  <w:style w:type="character" w:styleId="EndnoteTextChar">
    <w:name w:val="Endnote Text Char"/>
    <w:basedOn w:val="DefaultParagraphFont1"/>
    <w:qFormat/>
    <w:rPr/>
  </w:style>
  <w:style w:type="character" w:styleId="WW8Num4z7">
    <w:name w:val="WW8Num4z7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RTFNum35">
    <w:name w:val="RTF_Num 3 5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RTFNum36">
    <w:name w:val="RTF_Num 3 6"/>
    <w:qFormat/>
    <w:rPr/>
  </w:style>
  <w:style w:type="character" w:styleId="WW8Num4z0">
    <w:name w:val="WW8Num4z0"/>
    <w:qFormat/>
    <w:rPr/>
  </w:style>
  <w:style w:type="character" w:styleId="Annotationreference">
    <w:name w:val="annotation reference"/>
    <w:basedOn w:val="DefaultParagraphFont1"/>
    <w:qFormat/>
    <w:rPr>
      <w:sz w:val="18"/>
      <w:szCs w:val="18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RTFNum27">
    <w:name w:val="RTF_Num 2 7"/>
    <w:qFormat/>
    <w:rPr>
      <w:rFonts w:ascii="Courier New" w:hAnsi="Courier New" w:eastAsia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11">
    <w:name w:val="RTF_Num 11 1"/>
    <w:qFormat/>
    <w:rPr/>
  </w:style>
  <w:style w:type="character" w:styleId="FooterChar">
    <w:name w:val="Footer Char"/>
    <w:basedOn w:val="DefaultParagraphFont1"/>
    <w:qFormat/>
    <w:rPr/>
  </w:style>
  <w:style w:type="character" w:styleId="RTFNum38">
    <w:name w:val="RTF_Num 3 8"/>
    <w:qFormat/>
    <w:rPr/>
  </w:style>
  <w:style w:type="character" w:styleId="WW8Num2z6">
    <w:name w:val="WW8Num2z6"/>
    <w:qFormat/>
    <w:rPr/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basedOn w:val="DefaultParagraphFont1"/>
    <w:qFormat/>
    <w:rPr>
      <w:rFonts w:ascii="Lucida Grande;Microsoft YaHei" w:hAnsi="Lucida Grande;Microsoft YaHei" w:eastAsia="Lucida Grande;Microsoft YaHei" w:cs="Lucida Grande;Microsoft YaHei"/>
      <w:sz w:val="18"/>
    </w:rPr>
  </w:style>
  <w:style w:type="character" w:styleId="RTFNum34">
    <w:name w:val="RTF_Num 3 4"/>
    <w:qFormat/>
    <w:rPr/>
  </w:style>
  <w:style w:type="character" w:styleId="WW8Num3z4">
    <w:name w:val="WW8Num3z4"/>
    <w:qFormat/>
    <w:rPr/>
  </w:style>
  <w:style w:type="character" w:styleId="RTFNum23">
    <w:name w:val="RTF_Num 2 3"/>
    <w:qFormat/>
    <w:rPr>
      <w:rFonts w:ascii="Courier New" w:hAnsi="Courier New" w:eastAsia="Courier New" w:cs="Courier New"/>
    </w:rPr>
  </w:style>
  <w:style w:type="character" w:styleId="HeaderChar">
    <w:name w:val="Header Char"/>
    <w:basedOn w:val="DefaultParagraphFont1"/>
    <w:qFormat/>
    <w:rPr/>
  </w:style>
  <w:style w:type="character" w:styleId="WW8Num3z6">
    <w:name w:val="WW8Num3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RTFNum37">
    <w:name w:val="RTF_Num 3 7"/>
    <w:qFormat/>
    <w:rPr/>
  </w:style>
  <w:style w:type="character" w:styleId="RTFNum61">
    <w:name w:val="RTF_Num 6 1"/>
    <w:qFormat/>
    <w:rPr/>
  </w:style>
  <w:style w:type="character" w:styleId="WW8Num4z8">
    <w:name w:val="WW8Num4z8"/>
    <w:qFormat/>
    <w:rPr/>
  </w:style>
  <w:style w:type="character" w:styleId="RTFNum41">
    <w:name w:val="RTF_Num 4 1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8Num3z1">
    <w:name w:val="WW8Num3z1"/>
    <w:qFormat/>
    <w:rPr/>
  </w:style>
  <w:style w:type="character" w:styleId="Endnotereference">
    <w:name w:val="endnote reference"/>
    <w:basedOn w:val="DefaultParagraphFont1"/>
    <w:qFormat/>
    <w:rPr>
      <w:vertAlign w:val="superscript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WW8Num1z1">
    <w:name w:val="WW8Num1z1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RTFNum51">
    <w:name w:val="RTF_Num 5 1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72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Lucida Grande;Microsoft YaHei" w:hAnsi="Lucida Grande;Microsoft YaHei" w:eastAsia="Lucida Grande;Microsoft YaHei" w:cs="Lucida Grande;Microsoft YaHei"/>
      <w:sz w:val="18"/>
    </w:rPr>
  </w:style>
  <w:style w:type="paragraph" w:styleId="Annotationtext">
    <w:name w:val="annotation text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rFonts w:cs="Mangal;Malgun Gothic Semilight"/>
      <w:i/>
      <w:iCs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ELP</dc:creator>
  <dc:description/>
  <dc:language>en-US</dc:language>
  <cp:lastModifiedBy>Alina</cp:lastModifiedBy>
  <cp:lastPrinted>2019-04-05T09:52:00Z</cp:lastPrinted>
  <dcterms:modified xsi:type="dcterms:W3CDTF">2019-07-02T06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